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Mẫu 3/KQNCKH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766"/>
      </w:tblGrid>
      <w:tr>
        <w:trPr>
          <w:trHeight w:val="18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CĐSP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NGHỆ AN</w:t>
            </w:r>
          </w:p>
        </w:tc>
        <w:tc>
          <w:tcPr>
            <w:tcW w:w="976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nl-N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18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12725</wp:posOffset>
                      </wp:positionV>
                      <wp:extent cx="89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6.75pt" to="153.4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ƠN V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………</w:t>
            </w:r>
          </w:p>
        </w:tc>
        <w:tc>
          <w:tcPr>
            <w:tcW w:w="9766" w:type="dxa"/>
            <w:tcBorders/>
          </w:tcPr>
          <w:p>
            <w:pPr>
              <w:pStyle w:val="Header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212725</wp:posOffset>
                      </wp:positionV>
                      <wp:extent cx="17926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pt,16.75pt" to="373.4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331" w:hRule="atLeast"/>
        </w:trPr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9766" w:type="dxa"/>
            <w:tcBorders/>
          </w:tcPr>
          <w:p>
            <w:pPr>
              <w:pStyle w:val="Header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Nghệ An, ngày ….. tháng…… năm…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BẢNG THỐNG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KÊ CÔNG TRÌNH TÍNH ĐỊNH MỨC NGHIÊN CỨU KHOA HỌ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NĂM 2022-2023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4678"/>
        <w:gridCol w:w="1843"/>
        <w:gridCol w:w="2362"/>
        <w:gridCol w:w="1700"/>
        <w:gridCol w:w="1271"/>
      </w:tblGrid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ên công tr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ại công trì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ơn vị chủ tr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ăm công bố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1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8)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Danh sách này gồm…….ngườ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660400</wp:posOffset>
                </wp:positionV>
                <wp:extent cx="8150225" cy="373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2"/>
                              <w:gridCol w:w="3556"/>
                              <w:gridCol w:w="517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nl-NL"/>
                                    </w:rPr>
                                    <w:t>NGƯỜI TỔNG HỢP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nl-NL"/>
                                    </w:rPr>
                                    <w:t>TRƯỞNG ĐƠN V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5pt;height:29.4pt;mso-wrap-distance-left:9pt;mso-wrap-distance-right:9pt;mso-wrap-distance-top:0pt;mso-wrap-distance-bottom:0pt;margin-top:52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1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2"/>
                        <w:gridCol w:w="3556"/>
                        <w:gridCol w:w="517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41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nl-NL"/>
                              </w:rPr>
                              <w:t>NGƯỜI TỔNG HỢP</w:t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nl-NL"/>
                              </w:rPr>
                              <w:t>TRƯỞNG ĐƠN V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5:00Z</dcterms:created>
  <dc:creator>Windows User</dc:creator>
  <dc:description/>
  <cp:keywords/>
  <dc:language>en-US</dc:language>
  <cp:lastModifiedBy>Windows User</cp:lastModifiedBy>
  <cp:lastPrinted>2021-05-19T14:43:00Z</cp:lastPrinted>
  <dcterms:modified xsi:type="dcterms:W3CDTF">2023-05-16T01:30:00Z</dcterms:modified>
  <cp:revision>15</cp:revision>
  <dc:subject/>
  <dc:title/>
</cp:coreProperties>
</file>